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</w:t>
      </w:r>
      <w:r>
        <w:rPr/>
        <w:t xml:space="preserve">PHÒNG GD&amp;ĐT PHÚ GIÁO            </w:t>
      </w:r>
      <w:r>
        <w:rPr>
          <w:b/>
        </w:rPr>
        <w:t>CỘNG HOÀ XÃ HỘI CHỦ NGHĨA VIỆT NAM</w:t>
      </w:r>
    </w:p>
    <w:p>
      <w:pPr>
        <w:pStyle w:val="Normal"/>
        <w:jc w:val="both"/>
        <w:rPr/>
      </w:pPr>
      <w:r>
        <w:rPr>
          <w:b/>
        </w:rPr>
        <w:t xml:space="preserve">TRƯỜNG TIỂU HỌC AN BÌNH B                        </w:t>
      </w:r>
      <w:r>
        <w:rPr>
          <w:b/>
          <w:sz w:val="26"/>
          <w:szCs w:val="28"/>
        </w:rPr>
        <w:t>Độc lập – Tự do – Hạnh phúc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2095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.65pt" to="120.5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2095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.65pt" to="408.5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ố: 243/QĐ-THABB                      </w:t>
      </w:r>
      <w:r>
        <w:rPr>
          <w:i/>
          <w:sz w:val="28"/>
          <w:szCs w:val="28"/>
        </w:rPr>
        <w:t>An Bình, ngày 23 tháng 10 năm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ành lập Ban chỉ đạo cuộc vận độ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ỗi thầy, cô giáo là một tấm gương đạo đức, tự học và sáng tạ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7 - 2018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.8pt" to="264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TIỂU HỌC AN BÌNH B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Thực hiện kế hoạch liên tịch số 1271/KH-SGDĐT-CĐGD ngày 26/8/2009 của Sở giáo dục và Đào Tạo và Công đoàn giáo dục tỉnh về tiếp tục đẩy mạnh và nâng cao hiệu quả cuộc vận động “ Mỗi thầy, cô giáo là một tấm gương đạo đức, tự học và sáng tạo” trong ngành giáo dục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hực hiện kế hoạch liên tịch số 63/KH-LT-PGDĐT-CĐGD ngày 10/9/2009 của Phòng giáo dục và Đào tạo và Công đoàn giáo dục huyện về việc hướng dẫn các trường trong huyện thực hiện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Căn cứ chức năng, quyền hạn của Hiệu trưởng được quy định trong điều lệ Trường Tiểu học, kèm theo thông tư số 12/2011 BGDĐT, ban hành ngày 28/3/2011 của BGDĐ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ét theo đạo đức, năng lực của Cán bộ, giáo viê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Thành lập Ban chỉ đạo cuộc vân động </w:t>
      </w:r>
      <w:r>
        <w:rPr>
          <w:sz w:val="30"/>
          <w:szCs w:val="28"/>
        </w:rPr>
        <w:t>“Mỗi thầy, cô giáo là một tấm gương đạo đức, tự học và sáng tạo”</w:t>
      </w:r>
      <w:r>
        <w:rPr>
          <w:sz w:val="28"/>
          <w:szCs w:val="28"/>
        </w:rPr>
        <w:t xml:space="preserve"> năm học 2017 – 2018. </w:t>
      </w:r>
      <w:r>
        <w:rPr>
          <w:i/>
          <w:sz w:val="28"/>
          <w:szCs w:val="28"/>
        </w:rPr>
        <w:t>(Có danh sách đính kèm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iều 2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Ban Chỉ đạo có trách nhiệm xây dựng kế hoạch và triển khai thực hiện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hời gian thực hiện: Trong năm học 2017 – 2018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ác bộ phận có liên quan và các ông, bà có tên tại điều 1 chịu trách nhiệm thi hành quyết định này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uyết định có hiệu lực kể từ ngày ký.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 xml:space="preserve">Nơi nhận: </w:t>
      </w:r>
      <w:r>
        <w:rPr>
          <w:b/>
          <w:i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- Phòng GDĐT Phú Giáo;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- Các thành viên Ban chỉ đạo;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- Lưu: VT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Lê Thị La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BAN CHỈ ĐẠO CUỘC VẬN ĐỘ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ỗi thầy giáo, cô giáo là một tấm gương đạo đức, tự học và sáng tạ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7 – 2018</w:t>
      </w:r>
    </w:p>
    <w:p>
      <w:pPr>
        <w:pStyle w:val="Normal"/>
        <w:jc w:val="center"/>
        <w:rPr/>
      </w:pPr>
      <w:r>
        <w:rPr>
          <w:i/>
          <w:sz w:val="26"/>
          <w:szCs w:val="28"/>
        </w:rPr>
        <w:t>(Kèm theo quyết định số …../QĐ-THABB  ngày…../…./2017 của Trường TH An Bình B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36"/>
        <w:gridCol w:w="2284"/>
        <w:gridCol w:w="2661"/>
        <w:gridCol w:w="815"/>
      </w:tblGrid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ệm vụ phân cô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La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Quyế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.CĐC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rưởng ba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Như Nước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hiệu trưởn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Kim Dun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hiệu trưởn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M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hiệu trưởn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Kim Hu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. TTN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i Thị Th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. Khối 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án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. Khối 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222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>Thành viê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Huê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. Khối 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ị Ng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. Khối 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ị Nguyệ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. Khối 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úy A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.Bộ mô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đoà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Gồm: 13 người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97" w:right="124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1:00Z</dcterms:created>
  <dc:creator>User</dc:creator>
  <dc:description/>
  <cp:keywords/>
  <dc:language>en-US</dc:language>
  <cp:lastModifiedBy>bienphongvnn</cp:lastModifiedBy>
  <cp:lastPrinted>2017-10-30T08:20:00Z</cp:lastPrinted>
  <dcterms:modified xsi:type="dcterms:W3CDTF">2017-11-02T00:33:00Z</dcterms:modified>
  <cp:revision>6</cp:revision>
  <dc:subject/>
  <dc:title>PGDĐT PHÚ GIÁO                CỘNG HOÀ XÃ HỘI CHỦ NGHĨA VIỆT NAM</dc:title>
</cp:coreProperties>
</file>